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, посвященный Дню Победы 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усть будет на планете мир»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Донести до детей значение Победы советского народа в Великой Отечественной войн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звать интерес к военной истории нашей Родины, армии, народа. Помочь детям сохранить в памяти этот светлый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гражданственность, чувство любви и гордости к Родине. Воспитывать защитников своей страны, стремление быть смелым и отва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нравственно-патриотические качества детей посредством музыкально-эстетического воспита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Ход мероприят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ай встречает радост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а вся стра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дорогам Роди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новь идет вес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равствуй, здравству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плый, яс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нь По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нь прекрас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ребенок:</w:t>
      </w:r>
      <w:r>
        <w:rPr/>
        <w:t xml:space="preserve"> </w:t>
      </w:r>
      <w:r>
        <w:rPr>
          <w:sz w:val="28"/>
          <w:szCs w:val="28"/>
        </w:rPr>
        <w:t xml:space="preserve">Над землею там и ту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горается салю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зрослые и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жно гряну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се</w:t>
      </w:r>
      <w:r>
        <w:rPr>
          <w:sz w:val="28"/>
          <w:szCs w:val="28"/>
        </w:rPr>
        <w:t>: Ур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Любовь к России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ребенок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ам поклон солда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цветущий ма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 рассвет над ха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родимый кра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ребенок:</w:t>
      </w:r>
      <w:r>
        <w:rPr>
          <w:sz w:val="28"/>
          <w:szCs w:val="28"/>
        </w:rPr>
        <w:t xml:space="preserve"> Поклонюсь солдат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м за тишин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простор крылаты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льную стра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а молч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Все для фронта, все для победы! Под таким лозунгом жила страна в суровые годы. На военных заводах делали снаряды взрослые и подростки. Младшие дети собирали посылки на фронт. Что дети могли положить туда? Носки, шарфы, рукавицы, чтобы солдатам было тепло, мыло и обязательно писали письмо, в котором желали победы над врагом. Давайте сейчас попробуем собрать такую посыл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Собери посылку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ве команды по 6 человек. Перед ними на столах лежат вещи (рукавицы, шарф, носки, мыло, письмо). Напротив них стоит посылочный ящик. Дети по очереди подбегают к ним и складывают вещи. Побеждает команда первая, выполнившая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раг захватил нашу землю, города и села. Во времена вражеских налетов людям было страшно, они прятались в бомбоубежище - подвалах, под укрытия. Взрослые брали с собой самое необходимое - одежду, еду, питье, а дети - игруш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стихотворения «Утенок из ваты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ма:</w:t>
      </w:r>
      <w:r>
        <w:rPr>
          <w:sz w:val="28"/>
          <w:szCs w:val="28"/>
        </w:rPr>
        <w:t xml:space="preserve"> Куда ты, дочка, собралась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скоро прилетят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очка:</w:t>
      </w:r>
      <w:r>
        <w:rPr>
          <w:sz w:val="28"/>
          <w:szCs w:val="28"/>
        </w:rPr>
        <w:t xml:space="preserve"> Ой, мама, я на этот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была про утят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т самый маленький один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 бомбу бы не угодил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ма:</w:t>
      </w:r>
      <w:r>
        <w:rPr>
          <w:sz w:val="28"/>
          <w:szCs w:val="28"/>
        </w:rPr>
        <w:t xml:space="preserve"> Здесь ватный твой утенок, тут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ьми и береги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же зенитки наши бьют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убежище беги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втор</w:t>
      </w:r>
      <w:r>
        <w:rPr>
          <w:sz w:val="28"/>
          <w:szCs w:val="28"/>
        </w:rPr>
        <w:t>: Они спускаются во тьму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ка дадут отбой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шепчет девочка ему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очка</w:t>
      </w:r>
      <w:r>
        <w:rPr>
          <w:sz w:val="28"/>
          <w:szCs w:val="28"/>
        </w:rPr>
        <w:t>: Не бойся, я с тобой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о всей стране открывались госпитали, где лечили раненых солдат. И первыми помощниками были дети. Они ухаживали за больными, писали за тяжелораненых письма домой, устраивали для бойцов концерты. Ведь с музыкой любая боль легче переносить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 ребенок:</w:t>
      </w:r>
      <w:r>
        <w:rPr>
          <w:sz w:val="28"/>
          <w:szCs w:val="28"/>
        </w:rPr>
        <w:t xml:space="preserve"> Что с ногами не пой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право, влево нося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стоят они на 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анец так и прося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Синий платочек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: Четыре с половиной года продолжалась Великая Отечественная война. Наши солдаты храбро сражались в боях. Солдаты шли на смертный бой, сражались не жалея жизни. Но враг был силен, все дальше он продвигался по землям России. Все города нашей огромной страны готовились к обороне. Многие наши соотечественники уходили на фронт прямо со школьной скамьи. Разбросала война молодых ребят и девушек – кого в танкисты, кого в зенитчики, кого в телефонисты, кого в разведч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ыходит Петя с моделью танка, потом Витя с моделью самолет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ЕТЯ:</w:t>
      </w:r>
      <w:r>
        <w:rPr>
          <w:sz w:val="28"/>
          <w:szCs w:val="28"/>
          <w:shd w:fill="FFFFFF" w:val="clear"/>
        </w:rPr>
        <w:t xml:space="preserve"> Чтоб всех врагов мы победили быстро,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Я стать хочу танкистом. </w:t>
      </w:r>
    </w:p>
    <w:p>
      <w:pPr>
        <w:pStyle w:val="Normal"/>
        <w:ind w:left="70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Я научусь машиной управлять, </w:t>
      </w:r>
    </w:p>
    <w:p>
      <w:pPr>
        <w:pStyle w:val="Normal"/>
        <w:ind w:left="70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И ездить хорошо, и хорошо стрелять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</w:t>
      </w:r>
      <w:r>
        <w:rPr>
          <w:sz w:val="28"/>
          <w:szCs w:val="28"/>
          <w:shd w:fill="FFFFFF" w:val="clear"/>
        </w:rPr>
        <w:t xml:space="preserve">Все будет так, ну, а пока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 </w:t>
      </w:r>
      <w:r>
        <w:rPr>
          <w:sz w:val="28"/>
          <w:szCs w:val="28"/>
          <w:shd w:fill="FFFFFF" w:val="clear"/>
        </w:rPr>
        <w:t xml:space="preserve">Я в бой веду вот этот танк.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(гордо поднимает над головой модель танка. Увидев Витю смеется)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 Витя к нам сюда несет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чем - то детский самолет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ИТЯ (делая круговые движения над головой самолетом)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А я хочу на истребителе летать,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Хочу героем знаменитым стать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Глядите - отправляется в полет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подвиги отважнейший пилот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а истребителе лечу я на войну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 в небе буду защищать свою страну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Ты, Петя, ничего не понимаешь,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 потому на самолете не летаешь.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ыходят Катя и Маша. У Маши сумка с красным крестом, у Кати радиоприемник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ТЯ (возмущенно)</w:t>
      </w:r>
      <w:r>
        <w:rPr>
          <w:sz w:val="28"/>
          <w:szCs w:val="28"/>
          <w:shd w:fill="FFFFFF" w:val="clear"/>
        </w:rPr>
        <w:t xml:space="preserve">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чем сюда идут девчонки, интересно?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вчонкам на войне не место!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ИТЯ:</w:t>
      </w:r>
      <w:r>
        <w:rPr>
          <w:sz w:val="28"/>
          <w:szCs w:val="28"/>
          <w:shd w:fill="FFFFFF" w:val="clear"/>
        </w:rPr>
        <w:t xml:space="preserve"> Эй, уходите с поля боя прочь!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Вы нам ничем не сможете помочь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АША (подходит к мальчикам, упрямо)</w:t>
      </w:r>
      <w:r>
        <w:rPr>
          <w:sz w:val="28"/>
          <w:szCs w:val="28"/>
          <w:shd w:fill="FFFFFF" w:val="clear"/>
        </w:rPr>
        <w:t xml:space="preserve">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к так - не можем? Я вот медсестра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Я перевязки делаю с утра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ы, Витя, ранен, как я погляжу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Давай-ка, я тебя перевяжу. </w:t>
      </w:r>
      <w:r>
        <w:rPr>
          <w:b/>
          <w:sz w:val="28"/>
          <w:szCs w:val="28"/>
          <w:shd w:fill="FFFFFF" w:val="clear"/>
        </w:rPr>
        <w:t xml:space="preserve">(достает бинт, начинает перевязывать Витю, тот слегка сопротивляется)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ИТЯ:</w:t>
      </w:r>
      <w:r>
        <w:rPr>
          <w:sz w:val="28"/>
          <w:szCs w:val="28"/>
          <w:shd w:fill="FFFFFF" w:val="clear"/>
        </w:rPr>
        <w:t xml:space="preserve"> Да что ты, Маша! Я здоровый и живой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АША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. Перевязка сделана, больной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перь вам надо в госпиталь идти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десять дней в покое провест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ИТЯ:</w:t>
      </w:r>
      <w:r>
        <w:rPr>
          <w:sz w:val="28"/>
          <w:szCs w:val="28"/>
          <w:shd w:fill="FFFFFF" w:val="clear"/>
        </w:rPr>
        <w:t xml:space="preserve"> В такое время некогда болеть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Мне надо в бой на истребителе лететь. (</w:t>
      </w:r>
      <w:r>
        <w:rPr>
          <w:b/>
          <w:sz w:val="28"/>
          <w:szCs w:val="28"/>
          <w:shd w:fill="FFFFFF" w:val="clear"/>
        </w:rPr>
        <w:t xml:space="preserve">убегает, рыча, подражая мотору летящего самолета)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ТЯ (Кате)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чем же ты, никак я не пойму,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емник притащила на войну?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КАТЯ (соблюдая конспирацию, оглядывается по сторонам, говорит тихо)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крою я тебе один секрет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дело в том, что я -радистка Кэт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йчас я донесенье расшифрую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путь тебе на карте нарисую,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тоб не наехал ты на минные поля –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десь минами покрыта вся земля. (включает приемник, слушает передачу, потом выключает)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АТЯ (докладывает подражая радистам)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ыла шифровка только что для нас –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з штаба получили мы приказ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ы комнату пройди наискосок,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том продвинься в дальний уголок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м должен три минуты постоять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во врагов из пушки пострелять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том продвинуться вдоль той стены,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 мне подъехать с этой стороны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 поняли задание, сержант?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огда скорей в машину и на старт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ТЯ:(возмущаясь)</w:t>
      </w:r>
      <w:r>
        <w:rPr>
          <w:sz w:val="28"/>
          <w:szCs w:val="28"/>
          <w:shd w:fill="FFFFFF" w:val="clear"/>
        </w:rPr>
        <w:t xml:space="preserve">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т, я в такие игры не играю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их заданий я не выполняю. (убегает)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АША (разводит руками)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т никакой здесь дисциплины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после этого они - мужчины!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АТЯ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о все же мы без мальчиков в бою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 сможем землю отстоять свою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АША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жалуй, зря мы так их напугали..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ни от нас куда - то убежал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АТЯ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авай за ними поскорей пойдем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поплясать с собою позовем.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анец «Граница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 ребенок:</w:t>
      </w:r>
      <w:r>
        <w:rPr>
          <w:sz w:val="28"/>
          <w:szCs w:val="28"/>
        </w:rPr>
        <w:t xml:space="preserve"> Бабушка дала мн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ный лоскут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арила шелк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елтенький мот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жницы мы взяли, вырезали фла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а красном флаг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писали так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Миру-мир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Мы тоже сейчас с вами будем складывать слова: «Мир и май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ложи слов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команды по три человека. На полу разбросаны буквы. Под музыку дети свободно двигаются по залу, с окончанием музыки, дети составляют из букв слова на фланелеграфе. Первая команда составляет слово «Мир», вторая «Май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2 ребенок:</w:t>
      </w:r>
      <w:r>
        <w:rPr>
          <w:sz w:val="28"/>
          <w:szCs w:val="28"/>
        </w:rPr>
        <w:t xml:space="preserve"> Я птицу в небо отпусти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ярче солнце засветило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рыбку отпустила в пру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перь там лилии растут!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что мне сдела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с план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брать все бомбы  и ракет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авайте попросим всех взрослых сохранить чистое и мирное небо. Ведь все вы, ребята, с детства бережете мир каждую минуту: кормите птиц, помогаете старшим, стараетесь вырасти добрыми и умными. Давайте сделаем большой плакат «Мы за мир!» и повесим его в нашем детском саду. Пусть все знают, что дети хотят мира на земл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готовление плака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родителями садятся за столы, обводят карандашом свою руку на листе цветной бумаги, родители вырезают её, часть родителей вырезает по трафарету летящих голубей. Родители приклеивают внизу листа вырезанные из бумаги ладошки и вверху летящих голубе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3 ребенок</w:t>
      </w:r>
      <w:r>
        <w:rPr>
          <w:sz w:val="28"/>
          <w:szCs w:val="28"/>
        </w:rPr>
        <w:t>: Летите голуби, летит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вас нигде преграды нет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сите, голуби, нес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родам мира наш привет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4 ребенок</w:t>
      </w:r>
      <w:r>
        <w:rPr>
          <w:sz w:val="28"/>
          <w:szCs w:val="28"/>
        </w:rPr>
        <w:t>: Летите, голуби, летит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лучах зари и грозной мгле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овите, голуби, зов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труду и миру на земле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тицы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авайте будем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ужить друг с друг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птица с небо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ветер – с луго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парус -  с море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ава – с дождя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дружит солнце со всеми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будет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будет небо голуб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небе не клубиться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ушки грозные мол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леметы не стро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или люди, город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нужен на земле всегда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олнечный круг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едуща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Дорогие дети! Наш праздник не закончился. 9 мая с мамами и папами сходите к памятнику нашим воинам-землякам, погибшим за Родину. Возложите цве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Под музыку «День Победы» дети уходят из зала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17:00Z</dcterms:created>
  <dc:creator>КАТЮША</dc:creator>
  <dc:description/>
  <cp:keywords/>
  <dc:language>en-US</dc:language>
  <cp:lastModifiedBy>Пользователь</cp:lastModifiedBy>
  <cp:lastPrinted>2008-01-01T00:38:00Z</cp:lastPrinted>
  <dcterms:modified xsi:type="dcterms:W3CDTF">2021-05-13T13:58:00Z</dcterms:modified>
  <cp:revision>19</cp:revision>
  <dc:subject/>
  <dc:title/>
</cp:coreProperties>
</file>