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и органы управлени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тельного учреждения осуществляется в соответствии с Федеральными законами, нормативными правовыми актами и  Уставом МКДОУ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Формами самоуправлени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являютс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ред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веду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щее собрание трудового коллекти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вет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дагогический сове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ественное управление МКДОУ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и учреждением принимают участ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Администрация Куртамышского района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kurtroo@yandex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Учредителя в области управления Учреждением относитс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тверждение Устава Учреждения, внесение в него изменений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созданию, реорганизации, изменению типа и ликвидации Учрежд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(утверждение) и освобождение от должности заведующего Учреждения, заключение и расторжение с ним трудового договор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за финансово-хозяйственной и иной деятельностью Учрежд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создания филиалов и представительств Учреждения в соответствии с законодательством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детей, подлежащих обучению по образовательным программам дошкольного образования, закрепление Учреждения за конкретными территориями муниципального райо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исполнением  Учреждением функций и полномочий, предусмотренных настоящим Уставом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становление порядка составления и утверждения отчетов о результатах деятельности Учреждения, об использовании закрепленного за ней имуществ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от Учреждения любой информации, связанной с ее финансово-хозяйственной деятельностью, бухгалтерской и статистической отчетности, других необходимых сведений;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уществление иных функций и полномочий Учредителя, установленных действующим законодательством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личным исполнительным органом Учреждения является </w:t>
      </w:r>
      <w:r>
        <w:rPr>
          <w:rFonts w:cs="Times New Roman" w:ascii="Times New Roman" w:hAnsi="Times New Roman"/>
          <w:b/>
          <w:sz w:val="28"/>
          <w:szCs w:val="28"/>
        </w:rPr>
        <w:t>заведующий Учреждением</w:t>
      </w:r>
      <w:r>
        <w:rPr>
          <w:rFonts w:cs="Times New Roman" w:ascii="Times New Roman" w:hAnsi="Times New Roman"/>
          <w:sz w:val="28"/>
          <w:szCs w:val="28"/>
        </w:rPr>
        <w:t>,  назначенный правовым актом Учредител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действует  в пределах своей компетенции несет ответственность перед государством, обществом и Учредителем за деятельность Учрежд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ет приказы и другие локальные акты, обязательные к исполнению всеми работниками Учрежд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ет доверенност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бор, прием на работу и расстановку педагогических кадров и обслуживающего персонал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ольняет с работы, налагает дисциплинарные взыскания и поощряет работников Учреждения в соответствии с трудовым законодательством Российской Федераци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контракты, договоры с юридическими и физическими лицам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подготовке и проведении аттестации педагогических работников Учрежд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ет условия для реализации образовательных программ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 прием воспитанников и комплектование групп детьми в соответствии с их возрастом, состоянием здоровья, индивидуальными особенностями в порядке, установленном локальным нормативным актом Учрежд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блюдение требований по охране и безопасности труда, принимает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федеральными законами заключает гражданско-правовые и трудовые договоры от имени Учреждения, по согласованию с Учредителем утверждает штатное расписание Учреждения, утверждает должностные инструкции работников Учрежд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целевое и эффективное использование бюджетных средств, в том числе субсидий на оказание услуг (выполнение работ), субсидий на иные цели, и соблюдение Учреждением финансовой дисциплины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ет возникновения просроченной кредиторской задолженности Учрежд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деятельность педагогов и воспитателей, в том числе путем посещения всех видов воспитательных мероприятий и учебных занятий; - представляет Учредителю и общественности отчеты о деятельности Учреждения и др.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аскрытие информации об Учреждении, его деятельности и закрепленном за ним имуществе в соответствии с требованиями действующего законодательств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ет другие вопросов текущей деятельности в пределах своих компетенций и не отнесённых к компетенции коллегиальных органов управления Учрежд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другие функции, вытекающие из настоящего Устава, трудового договора, должностной инструкции, не противоречащие действующему законодательств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формируются коллегиальные органы управления, к которым относится Общее собрание трудового коллектива, Педагогический совет, Совет учреждения. Порядок их работы, компетенция, организация деятельности, структура и порядок формирования определены в настоящем Уставе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 трудового коллектив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относи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равил внутреннего трудового распорядк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коллективного договор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редставителей работников в комиссию по трудовым спора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коллективных требований к работодател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критериев распределения стимулирующих выплат педагогическим работникам Учреждения (по представлению руководителя Учреждения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е совета трудового коллектива для ведения коллективных переговоров с администрацией Учреждения по опросам заключения, изменения, дополнения коллективного договора и контроля над его выполнение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слушивание два раза в год отчета администрации Учреждения о выполнении коллективного договор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количественного и персонального состава, сроков полномочий комиссии по трудовым спора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ежегодного отчета руководителя Учреждения о результатах деятельности Учрежд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Совета Учреждения о результатах его 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комиссии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ение кандидатур на награждение работников и присвоение почетного з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Учреждения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Совета Учреждения относится: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рограммы развития Учреждения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бюджета Учреждения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ение вопросов, касающихся обеспечения безопасных условий ведения образовательного процесса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администрации Учреждения о проделанной за определенный срок работе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огласование локальных актов Учреждения, изменений и дополнений в них, касающихся всех участников образовательного процесса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жалоб и заявлений родителей (законных представителей) на действия (бездействие) педагогического и административного персонала Учреждения и внесение рекомендаций в комиссию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 привлечению средств из внебюджетных источников для укрепления материально-технической базы Учреждения, по обеспечению контроля за эффективным использованием средств, полученных из бюджетных и внебюджетных источников.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относи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стратегии развития и направлений образовательной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планов и программ Учрежд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Образовательной программы Учрежд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, обсуждение и распространение передового педагогического опы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качества освоения воспитанниками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информации и отчетов педагогических работников Учрежд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0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локальных нормативных актов Учреждения в пределах своих полномоч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4:19:00Z</dcterms:created>
  <dc:creator>User</dc:creator>
  <dc:description/>
  <cp:keywords/>
  <dc:language>en-US</dc:language>
  <cp:lastModifiedBy>Пользователь</cp:lastModifiedBy>
  <dcterms:modified xsi:type="dcterms:W3CDTF">2019-05-14T08:16:00Z</dcterms:modified>
  <cp:revision>20</cp:revision>
  <dc:subject/>
  <dc:title/>
</cp:coreProperties>
</file>